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Рекомендации взрослым, касающиеся взаимодействия с детьми с различными проблемами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ебенок с нарушение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szCs w:val="36"/>
            <w:u w:val="single"/>
          </w:rPr>
          <w:t>самооценк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ерегайте своего ребенка от повседневных дел, не стремитесь решать за него все проблемы, но и не перегружайте его тем, что ему непосильно. Пусть ребенок выполняет доступные ему задания и получает удовлетворение от сделанног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хваливайте ребенка, но и не забывайте поощрить его, когда он этого заслуживает. Помните, что похвала так же, как и наказание, должна быть соизмерима с поступк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йте в ребенке инициативу. Пусть он будет лидером всех начинаний, но также покажите, что другие могут быть в чем-то лучше ег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ывайте поощрять других в присутствии ребен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ите достоинства другого и покажите, что ваш ребенок может достичь этог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йте своим примером адекватность отношения к успехам и неудачам. Оценивайте вслух свои возможности и результаты дел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равнивайте ребенка с другими детьми.  Сравнивайте его с самим собой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знать, что уровень самооценки не устанавливается раз и навсегда. Он может изменяться, особенно в переходные, кризисные периоды в жизни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szCs w:val="36"/>
            <w:u w:val="single"/>
          </w:rPr>
          <w:t>Замкнутый ребенок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йте круг общения вашего ребенка, приводите его в новые места и знакомьте с новыми людь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черкивайте преимущества и полезность общения, рассказывайте ребенку, что нового и интересного вы узнали, а также какое удовольствие получили, общаясь с тем или иным человеком; стремите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и стать для ребенка примером эффективного общающегося человек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итесь терпения и подготовьтесь к длительной работе, которая должна проходить постоянно входе вашего общения с ребен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szCs w:val="36"/>
            <w:u w:val="single"/>
          </w:rPr>
          <w:t>Агрессивный ребенок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Помните, что запрет и повышение голоса – самые неэффективные способы преодоления агрессивности. Лишь поняв причины агрессивного поведения и сняв их, вы можете надеяться, что агрессивность вашего ребенка будет снята.</w:t>
        <w:br/>
        <w:t>2. Показывайте ребенку личный пример эффективного поведения. Не допускайте при нем вспышек гнева или нелестные высказывания о своих друзьях или коллегах.</w:t>
        <w:br/>
        <w:t>3. Пусть ваш ребенок в каждый момент чувствует, что вы любите и принимаете его. Не стесняйтесь лишний р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приласкать или пожалеть. Пусть он видит, что нужен и важен для ва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working-with-parents/52-recommendations-parents/848-recommendations-for-adults-relating-to-interactions-with-children-with-various-problems" TargetMode="External"/><Relationship Id="rId3" Type="http://schemas.openxmlformats.org/officeDocument/2006/relationships/hyperlink" Target="http://www.vashpsixolog.ru/index.php/teenager/44-personal-development/84-self-teenager" TargetMode="External"/><Relationship Id="rId4" Type="http://schemas.openxmlformats.org/officeDocument/2006/relationships/hyperlink" Target="http://www.vashpsixolog.ru/index.php/work-with-teaching-staff-school-psychologist/56-education-advice-for-teachers/843-recommendations-for-closed-autistic-children" TargetMode="External"/><Relationship Id="rId5" Type="http://schemas.openxmlformats.org/officeDocument/2006/relationships/hyperlink" Target="http://www.vashpsixolog.ru/index.php/pedagogically-difficult-children/53-aggressive-children/51-aggression-in-adolescen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4:00Z</dcterms:created>
  <dc:creator>User</dc:creator>
  <dc:description/>
  <dc:language>en-US</dc:language>
  <cp:lastModifiedBy>Ильмир</cp:lastModifiedBy>
  <dcterms:modified xsi:type="dcterms:W3CDTF">2017-10-25T15:34:00Z</dcterms:modified>
  <cp:revision>2</cp:revision>
  <dc:subject/>
  <dc:title/>
</cp:coreProperties>
</file>